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RKV Lomersheim e.V. im ADA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sz w:val="32"/>
          <w:u w:val="single"/>
        </w:rPr>
      </w:pPr>
      <w:r>
        <w:rPr>
          <w:sz w:val="32"/>
          <w:u w:val="single"/>
        </w:rPr>
        <w:t>Einladung und Kurzausschreib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3. Lomersheimer Motorsporttag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 17. und 18. September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RKV-/ADAC – Automobilturnie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m die </w:t>
      </w:r>
      <w:r>
        <w:rPr>
          <w:rFonts w:cs="Arial" w:ascii="Arial" w:hAnsi="Arial"/>
          <w:b/>
        </w:rPr>
        <w:t>Siegerpokale der Firma HS-Bau Lomersheim</w:t>
      </w:r>
      <w:r>
        <w:rPr>
          <w:rFonts w:cs="Arial" w:ascii="Arial" w:hAnsi="Arial"/>
          <w:sz w:val="22"/>
        </w:rPr>
        <w:t xml:space="preserve"> </w:t>
        <w:tab/>
        <w:t>(Auswärtigenwertung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nd des </w:t>
      </w:r>
      <w:r>
        <w:rPr>
          <w:rFonts w:cs="Arial" w:ascii="Arial" w:hAnsi="Arial"/>
          <w:b/>
        </w:rPr>
        <w:t>RKV-Ehrenmitgliedes Otto Hagenbuch</w:t>
      </w:r>
      <w:r>
        <w:rPr>
          <w:rFonts w:cs="Arial" w:ascii="Arial" w:hAnsi="Arial"/>
          <w:sz w:val="22"/>
        </w:rPr>
        <w:tab/>
        <w:t xml:space="preserve">       </w:t>
        <w:tab/>
        <w:t>(RKV-Wertun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fenes Automobilturnier für Jedermann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ulinge-Automobilturnier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und 10. Lauf (Endläufe) zum Enzkreis-Automobilturnierpokal 2011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Landeslauf SSB im Geschicklichkeitsfahren 2012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Lauf zur RKV-Vereinsmeisterschaft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esamtleiter:</w:t>
        <w:tab/>
      </w:r>
      <w:r>
        <w:rPr>
          <w:rFonts w:cs="Arial" w:ascii="Arial" w:hAnsi="Arial"/>
          <w:sz w:val="22"/>
        </w:rPr>
        <w:tab/>
        <w:t>Paul Kessler, Mühlackerstr. 45, 75417 Mühlacker; Tel. 07041/41344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ahrtleiter:</w:t>
      </w:r>
      <w:r>
        <w:rPr>
          <w:rFonts w:cs="Arial" w:ascii="Arial" w:hAnsi="Arial"/>
          <w:sz w:val="22"/>
        </w:rPr>
        <w:tab/>
        <w:tab/>
        <w:t>Ralf Kessler,  Mühlackerstr. 45, 75417 Mühlacker; Tel. 07041/810095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W Automobil-</w:t>
        <w:tab/>
      </w:r>
      <w:r>
        <w:rPr>
          <w:rFonts w:cs="Arial" w:ascii="Arial" w:hAnsi="Arial"/>
          <w:sz w:val="22"/>
        </w:rPr>
        <w:t>Stefan Kessler, Im Hagen 17/1, 75417 Mühlacker; Tel. 07041/8612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r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W Krad-Sport:</w:t>
        <w:tab/>
      </w:r>
      <w:r>
        <w:rPr>
          <w:rFonts w:cs="Arial" w:ascii="Arial" w:hAnsi="Arial"/>
          <w:sz w:val="22"/>
        </w:rPr>
        <w:t>Rudi Resch, Unterm Berg 11, 75417 Mühlacker; Tel. 07041/44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>Startzeit/Zeitplan</w:t>
      </w:r>
      <w:r>
        <w:rPr>
          <w:rFonts w:cs="Arial" w:ascii="Arial" w:hAnsi="Arial"/>
          <w:sz w:val="22"/>
        </w:rPr>
        <w:t>:</w:t>
        <w:tab/>
        <w:t xml:space="preserve">Krad-GT (alle Wertungen): </w:t>
        <w:tab/>
        <w:tab/>
        <w:t xml:space="preserve">Sa., 17.09.11, 14 Uhr - 16.00 Uh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Automobilturnier (alle Wertungen):</w:t>
        <w:tab/>
        <w:t>Sa., 17.09.11, 16 Uhr - 18.00 Uhr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Automobilturnier (alle Wertungen):</w:t>
        <w:tab/>
        <w:t>So., 18.09.11, 10 Uhr - 17.00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rtort-PKW</w:t>
        <w:tab/>
        <w:tab/>
      </w:r>
      <w:r>
        <w:rPr>
          <w:rFonts w:cs="Arial" w:ascii="Arial" w:hAnsi="Arial"/>
          <w:sz w:val="22"/>
        </w:rPr>
        <w:t>RKV-Platz, Brunnenstubenweg, 75417 Mühlacker-Lomershei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d Kra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enngeld:</w:t>
      </w:r>
      <w:r>
        <w:rPr>
          <w:rFonts w:cs="Arial" w:ascii="Arial" w:hAnsi="Arial"/>
          <w:sz w:val="22"/>
        </w:rPr>
        <w:tab/>
        <w:tab/>
        <w:t xml:space="preserve">Krad-Geschicklichkeitsturnier: </w:t>
      </w:r>
      <w:r>
        <w:rPr>
          <w:rFonts w:cs="Arial" w:ascii="Arial" w:hAnsi="Arial"/>
          <w:b/>
          <w:sz w:val="22"/>
        </w:rPr>
        <w:t xml:space="preserve">€ 3,00 </w:t>
      </w:r>
      <w:r>
        <w:rPr>
          <w:rFonts w:cs="Arial" w:ascii="Arial" w:hAnsi="Arial"/>
          <w:sz w:val="18"/>
        </w:rPr>
        <w:t>(drei Läuf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mobilturnier: </w:t>
      </w:r>
      <w:r>
        <w:rPr>
          <w:rFonts w:cs="Arial" w:ascii="Arial" w:hAnsi="Arial"/>
          <w:b/>
          <w:sz w:val="22"/>
        </w:rPr>
        <w:t>€ 9,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2 Läufe)</w:t>
      </w: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ennschluß:</w:t>
      </w:r>
      <w:r>
        <w:rPr>
          <w:rFonts w:cs="Arial" w:ascii="Arial" w:hAnsi="Arial"/>
          <w:sz w:val="22"/>
        </w:rPr>
        <w:tab/>
        <w:tab/>
        <w:t>Krad: 17.09.11, 15 Uhr; PKW: 17.09.11 und 18.09.11, jeweils 16 Uhr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Wertung-PKW:</w:t>
      </w:r>
      <w:r>
        <w:rPr>
          <w:rFonts w:cs="Arial" w:ascii="Arial" w:hAnsi="Arial"/>
          <w:sz w:val="22"/>
        </w:rPr>
        <w:tab/>
        <w:t>Gewertet wird nach Strafpunkten und Zeit gem. Aachener Turnierordnung des ADAC; Ziff. 10 (N=Normal-Wertung)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m. Beschluss IG Enzkreis-ATP wird keine Sollzeit festgelegt!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Preise:</w:t>
      </w:r>
      <w:r>
        <w:rPr>
          <w:rFonts w:cs="Arial" w:ascii="Arial" w:hAnsi="Arial"/>
          <w:sz w:val="22"/>
        </w:rPr>
        <w:tab/>
        <w:t>Der Sieger der Auswärtigen-Wertung erhält den Sieger-Cup der Firma</w:t>
      </w:r>
    </w:p>
    <w:p>
      <w:pPr>
        <w:pStyle w:val="TextBodyIndent"/>
        <w:rPr/>
      </w:pPr>
      <w:r>
        <w:rPr/>
        <w:tab/>
        <w:t>HS-Bau, Lomersheim. Der Zweitplatzierte den Pokal des Bezirks II im SSB. Der Sieger der RKV-Wertung gewinnt den Sieger-Cup des RKV-Ehrenmitglieds Otto Hagenbuch. Der Zweitplatzierte den Pokal des RKV-Ehrenmitglieds Robert Günther. Die beiden Drittplatzierten erhalten die Siegerpokale der Firma Landmaschinen Walter Rauschenberger (RKV-Ehrenmitglied). Weitere Pokale, mindestens bis Platz 10 der Auswärtigen-Wertung und bis Platz 6 der RKV-Wertung. Zusätzlich schöne Sachpreise für alle Teilnehmer vom ersten bis zum letzten Platz. Pokale auch für die Neulinge-Wertung, Damenwertung und Ehrenpreise für die Meistbeteiligungswertung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ab/>
        <w:t>Sofort nach Beendigung des Turniers gegen 17 Uhr im RKV-Heim.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önnt Euch einige schöne Stunden bei besonderer Automobilturniersport-Atmosphäre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 dem idyllischen RKV-Gelände in Lomersheim!  Wir freuen uns auf Euren Besuch!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/>
      </w:pPr>
      <w:hyperlink r:id="rId2">
        <w:r>
          <w:rPr>
            <w:rStyle w:val="InternetLink"/>
            <w:rFonts w:cs="Arial" w:ascii="Arial" w:hAnsi="Arial"/>
            <w:b/>
            <w:sz w:val="22"/>
          </w:rPr>
          <w:t>www.rkv-lomersheim.de</w:t>
        </w:r>
      </w:hyperlink>
      <w:r>
        <w:rPr>
          <w:rFonts w:cs="Arial" w:ascii="Arial" w:hAnsi="Arial"/>
          <w:b/>
          <w:sz w:val="22"/>
        </w:rPr>
        <w:tab/>
        <w:tab/>
        <w:tab/>
        <w:tab/>
        <w:tab/>
        <w:t>mail: info@rkv-lomersheim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v-lomersheim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12:00Z</dcterms:created>
  <dc:creator>001</dc:creator>
  <dc:description/>
  <dc:language>en-US</dc:language>
  <cp:lastModifiedBy>Paul</cp:lastModifiedBy>
  <cp:lastPrinted>2010-11-16T16:13:00Z</cp:lastPrinted>
  <dcterms:modified xsi:type="dcterms:W3CDTF">2010-11-16T15:13:00Z</dcterms:modified>
  <cp:revision>12</cp:revision>
  <dc:subject/>
  <dc:title>RKV Lomersheim e</dc:title>
</cp:coreProperties>
</file>